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Павло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100, г.Павлово, Нижегород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ул. Ленина,д.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2-15-92, факс 2-10-9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lang w:val="en-US"/>
                </w:rPr>
                <w:t>uobrazov@yandex.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.uobrazpav.narod.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16.09.2016 № 112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на  №   _____________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от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устано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й к одеж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вление образования администрации Павловского муниципального района в дополнение к ранее направленным разъяснениям по установлению требований к одежде обучающихся в государственных и муниципальных общеобразовательных организациях сообщает следу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2016/2017 учебного года в Министерство стали поступать обращения граждан по вопросу закрепления поставщиков школьной формы за общеобразовательной организацией и принуждения со стороны образовательной организации к покупке школьной одежды у конкретных произв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уем, что подобные обращения перенаправляются Министерством в Управление Федеральной антимонопольной службы по Нижегор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. по одному из обращений в начале сентября 2016 года антимонопольной службой было вынесено предупреждение общеобразовательной организации за нарушение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казывала на своем официальном сайте в сети Интернет, у какого именно предприятия родителям (законным представителям) обучающихся необходимо покупать школьную одежду для своих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окальный нормативный акт школы, устанавливающий требования к общему виду,  цвету, фасону, видам одежды обучающихся, и правила ее ношения, содержал наименование моделей школьной формы конкретного производ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аем внимание, что управлением образования ранее указывалось на недопустимость принуждения родителей (законных представителей) обучающихся со стороны администрации и педагогических работников школ к осуществлению покупки школьной одежды у конкретного продавца (поставщика, производи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тьей 15 Федерального закона от 26 июля 2006г. №135-Ф3 "О защите конкуренции" установлен запрет на ограничивающие конкуренцию акты и действия (бездействие) организаций, участвующих в предоставлении государственных или муниципальных услуг. Поэтому озвучивание представителями образовательных организаций на родительских собраниях рекомендаций закупать одежду для обучающихся в определенных магазинах является несоблюдение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о обращаем внимание, что управление образования считает нецелесообразной частую смену общего цвета, фасона одежды обучающихся. Пункт 2.6. постановления Правительства Нижегородской области от 03.09.2014 №603 "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" (далее - Постановление №603) предусматривает переходный период на новый вид одежды в случае внесения изменений в действующий локальный нормативный акт образовательной организации, устанавливающий требования к одежде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Г.А.Тю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 Пузанкова О.В., 2-18-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2725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az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8:00Z</dcterms:created>
  <dc:creator>User</dc:creator>
  <dc:description/>
  <cp:keywords/>
  <dc:language>en-US</dc:language>
  <cp:lastModifiedBy>Zavuch</cp:lastModifiedBy>
  <cp:lastPrinted>2016-09-16T14:50:00Z</cp:lastPrinted>
  <dcterms:modified xsi:type="dcterms:W3CDTF">2016-09-19T11:23:00Z</dcterms:modified>
  <cp:revision>4</cp:revision>
  <dc:subject/>
  <dc:title>Управление образования</dc:title>
</cp:coreProperties>
</file>