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– путешеств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городе дорожных наук» 5 клас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правилах ДД, дорожных знаках, правилах поведения на дорогах и в автотранспор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коммуникативные компет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11 л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а-путешествие проходит по «Городу дорожных наук» с тематическими остановками. Участники делятся на 2  команды в ходе жеребъ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1 «Переулок загад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м знакомые пол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т дети, знает взросл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у сторону вед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 </w:t>
      </w:r>
      <w:r>
        <w:rPr>
          <w:sz w:val="28"/>
          <w:szCs w:val="28"/>
        </w:rPr>
        <w:t>(пешеходный пер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й, водитель,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хать быстро невозм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ют люди все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месте ходят … (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шком по улице и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это … (пеш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б тебе пом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пройти оп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ят и день, и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ый, желтый, красный. 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двух колесах я 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умя педалями кр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уль держусь, гляжу впер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наю, скоро поворот! (велосипед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за чудо этот д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на светлые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 обувь на рез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итается бензином! (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ежит конь воро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тянет за собой. (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янется н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нив, петл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сом, пролес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конца и края. (дорог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позаранку за око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, и звон, и кутер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ямым стальным доро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ят красные дома. (трамв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ва братца убег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дог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х зовут? (ко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аленькие домики по улице бе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ов и девочек домики везут. (автомобили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Что такое, отгад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автобус, не трам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уждается в бенз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колеса на резине? (троллей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2 «Институт дорожных знак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раздается текст, который ребята должны изучить для того, чтобы в последствии ответить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Для обеспечения безопасности движения на дорогах, устанавливаются дорожные знак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Дорожные знаки делятся на 4 группы: предупреждающие, запрещающие, предписывающие, указательн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Предупреждающие знаки имеют форму треугольника, они окрашены в желтый (белый) цвет с красной каймой. Знаки этой группы предупреждают водителей и пешеход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Запрещающие знаки имеют круглую форму, окрашены в желтый (белый) цвет и по окружности имеют красную кайму. Применяются эти знаки в тех случаях, когда необходимо установить какое-либо огранич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Предписывающие знаки — знаки круглой формы и голубого цвета. Символы на них белого цвета, они разрешают движение только в указанных направления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казательные знаки — прямоугольные, голубого цвета. Они сообщают об особенностях дорожной обстановки или информируют о расположении на пути следования обозначенных на этих знаках объект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Дорожные знаки устанавливаются на колоннах, столбах для того, чтобы их было лучше видно в ночное врем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собираются тексты и предлагается 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какой целью устанавливаются дорожные 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группы дорожных знаков существ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какой группе относятся дорожные знаки круглой формы, голуб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зовите назначение указатель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каких случаях применяются знаки круглой формы, имеющие по окружности красную кай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ие знаки имеют форму треугольника с красной каймой и для чего они предназнач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в конверте передается дорожный знак, разрезанный на части. Командам необходимо собрать знак, определить его название и групповую принадлеж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» - «НЕТ»</w:t>
      </w:r>
    </w:p>
    <w:p>
      <w:pPr>
        <w:pStyle w:val="Normal"/>
        <w:jc w:val="both"/>
        <w:rPr/>
      </w:pPr>
      <w:r>
        <w:rPr>
          <w:sz w:val="28"/>
          <w:szCs w:val="28"/>
        </w:rPr>
        <w:t>Вы знаете, что в дорожных знаках нарисованы различные символы: цифры, буквы, животные и т.д. Я буду называть какой-либо символ дорожных знаков, а вы отвечаете словами «ДА», если такой символ есть, или «НЕТ», если я допустила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з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мвай 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цикл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мный кран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Ш»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Р»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У»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М»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«С»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ь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а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трубка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н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ть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бли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а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ки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дной ключ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3 «Школа пешех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ятель пешех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дителей г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ою у перех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имай на торм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решил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перей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я тебе подмога,</w:t>
      </w:r>
    </w:p>
    <w:p>
      <w:pPr>
        <w:pStyle w:val="Normal"/>
        <w:jc w:val="both"/>
        <w:rPr/>
      </w:pPr>
      <w:r>
        <w:rPr/>
        <w:t>П</w:t>
      </w:r>
      <w:r>
        <w:rPr>
          <w:sz w:val="28"/>
          <w:szCs w:val="28"/>
        </w:rPr>
        <w:t>оспеши меня найти!  (Пешеходный пер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то означают белые полоски на проезжей части? (пешеходная дорожка, 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какой стороне проезжей части дороги должен двигаться пешеход, если нет троту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жно ли ходить по бордюру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ак нужно обходить автобус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ждаться когда он уед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такое светофор и для чего он предназнач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то делать, если вы дошли до середины дороги и загорелся красный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 какой стороне тротуара должен двигаться пеш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емеро ребят играли в мяч на проезжей части дороги. Двое ушли домой. Остальные ребята остались играть на дороге. Сколько ребят поступили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 одного. Играть на проезжей части нельз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зеленого сиг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ебят правильно перешли доро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е девочки. Зеленый мигающий сигнал предупреждает, что скоро включится желтый, а затем - красный, поэтому безопаснее всего дождаться следующего зеленого сигнала. Бежать через дорогу тоже опас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Четыре мальчика поехали кататься на велосипедах по улицам города. Одному из них было 13 лет, остальным - 15. Сколько ребят не нарушили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ое. Ездить по улицам на велосипеде можно с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Из автобуса вышли семь человек. Трое из них подошли к пешеходному переходу, двое пошли обходить автобус спереди и двое остались на о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поступило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ое. Правильнее всего подождать, пока автобус отъедет от остановки и только затем переходить доро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а на в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м  показывают сигналы светофора. Если красный –  стоять на месте, желтый – хлопать в ладоши, зеленый – ходьба на месте. И так,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арточки с цветами сигналов светофора в произ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4 «Улица знатоков 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гадать кроссворд</w:t>
      </w:r>
      <w:r>
        <w:rPr>
          <w:sz w:val="28"/>
          <w:szCs w:val="28"/>
        </w:rPr>
        <w:t xml:space="preserve"> ( половина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«Стихотвор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ложенные слова, сочинить стихотворение. Слова: дорога, пешеход,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й команде предлагается </w:t>
      </w:r>
      <w:r>
        <w:rPr>
          <w:b/>
          <w:sz w:val="28"/>
          <w:szCs w:val="28"/>
        </w:rPr>
        <w:t>3 карточки с вопросом</w:t>
      </w:r>
      <w:r>
        <w:rPr>
          <w:sz w:val="28"/>
          <w:szCs w:val="28"/>
        </w:rPr>
        <w:t>, ответив на который команда получает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лекарственное средство можно использовать в качестве  дезинфицирующего средства при капиллярном кровотечен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жник, березовый 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 валерианы, цветы ланды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мать-и-мач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д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ьгин и охлаждающий пакет-контейн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ерод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валидол в автомобильной аптечк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ема при высокой температуре те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ема при болях в области перело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ема при болях в област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 при болях в области сердц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инять одну таблетку анальгина или аспири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юхать нашатырный спир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инять под язык таблетку валидола или нитроглицерина, дать внутрь 15 капель карвовола в 50 мл 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в автомобильной аптечке предназначен 10%-ый водный раствор аммиа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ра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ложения согревающего компр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дыхании при обмороке и уг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ужно определять пульс, если пострадавший без созна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учевой артер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дренной артер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н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5 «Парк велосипед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знаете ли вы правила езды на велосип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елосипед — удобный и наиболее распространенный вид транспорта. Не разрешается ездить на велосипеде по улицам и дорогам подросткам до 14 лет. Велосипед должен иметь звуковой сигнал. Велосипедист должен иметь документ, подтверждающий знания ПДД, номерной знак велосипеда. Движение по проезжей части на велосипедах разрешается только в один  ряд, на расстоянии не более 1 метра от правого края дороги. Велосипедистам разрешается движение по обочине. Поворачивать велосипедисту не запрещается, но перед поворотом он обязан подать предупредительный сигнал: вытянуть руку в сторону или поднять ее вверх, согнутую в локт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елосипедисту запрещае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здить по тротуарам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здить, не держась за руль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озить пассажиров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озить гру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какого возраста можно ездить на велосипеде? (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жно ли на велосипеде перевозить пассажиров или груз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 должен сделать велосипедист перед поворотом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жно ли велосипедистам ездить по тротуа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должен быть оборудован велосип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решается ли езда на велосипеде по дорогам, и если разрешается, то при каких условиях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лосипедная эстафет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котором расстоянии от участников устанавливаются стойки. Каждый участник должен доехать до стойки, объехав ее вернуться наза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котором расстоянии от участников устанавливаются стойки. Каждый участник должен доехать до стойки, объехать   вокруг нее и вернуться наза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мейка» (объехать все установленные сто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КА  6 «Конеч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— награждение участников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3:00Z</dcterms:created>
  <dc:creator>User</dc:creator>
  <dc:description/>
  <cp:keywords/>
  <dc:language>en-US</dc:language>
  <cp:lastModifiedBy>kabinet9</cp:lastModifiedBy>
  <cp:lastPrinted>2008-10-24T11:36:00Z</cp:lastPrinted>
  <dcterms:modified xsi:type="dcterms:W3CDTF">2017-11-23T09:05:00Z</dcterms:modified>
  <cp:revision>3</cp:revision>
  <dc:subject/>
  <dc:title>Сценарий</dc:title>
</cp:coreProperties>
</file>