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212725</wp:posOffset>
            </wp:positionV>
            <wp:extent cx="60515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Пав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4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hd w:fill="FFFFFF" w:val="clear"/>
        <w:tabs>
          <w:tab w:val="clear" w:pos="720"/>
          <w:tab w:val="left" w:pos="76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временной денежной выплаты на компенсацию затрат</w:t>
      </w:r>
    </w:p>
    <w:p>
      <w:pPr>
        <w:pStyle w:val="Normal"/>
        <w:shd w:fill="FFFFFF" w:val="clear"/>
        <w:tabs>
          <w:tab w:val="clear" w:pos="720"/>
          <w:tab w:val="left" w:pos="76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иобретению путевок в загородные оздоровительные центры </w:t>
      </w:r>
    </w:p>
    <w:p>
      <w:pPr>
        <w:pStyle w:val="Normal"/>
        <w:shd w:fill="FFFFFF" w:val="clear"/>
        <w:tabs>
          <w:tab w:val="clear" w:pos="720"/>
          <w:tab w:val="left" w:pos="76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для детей из семей </w:t>
      </w:r>
      <w:r>
        <w:rPr>
          <w:b/>
          <w:spacing w:val="1"/>
          <w:sz w:val="28"/>
          <w:szCs w:val="28"/>
        </w:rPr>
        <w:t>участников специальной военной операции</w:t>
      </w:r>
    </w:p>
    <w:p>
      <w:pPr>
        <w:pStyle w:val="Normal"/>
        <w:shd w:fill="FFFFFF" w:val="clear"/>
        <w:tabs>
          <w:tab w:val="clear" w:pos="720"/>
          <w:tab w:val="left" w:pos="7627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оставления дополнительной меры социальной поддержки, в порядке исполнения пункта 1.14. Указа Губернатора Нижегородской области от 10 октября 2022 года № 205 «О дополнительных мерах поддержки граждан Российской Федерации, участвующих (участвовавших) в выполнении задач, возложенных на Вооруженные силы Российской Федерации или войска национальной гвардии Российской Федерации, и членов их семей»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 xml:space="preserve"> администрация Павловского муниципального округа Нижегород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 о с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единовременной денежной выплаты на компенсацию затрат по приобретению путевок в загородные оздоровительные центры для детей из семей участников специальной военной операции (далее – СВО) в соответствии с Приложением № 1 к настоящему постановлению.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ind w:left="284" w:firstLine="567"/>
        <w:rPr/>
      </w:pPr>
      <w:r>
        <w:rPr/>
        <w:t>Управлению образования и молодежной политики администрации Павловского муниципального округа Нижегородской области (Г.А. Тюрина) как уполномоченному органу по организации отдыха, оздоровления и занятости детей и молодежи осуществлять предоставление единовременной выплаты на компенсацию затрат по приобретению путевок в загородные оздоровительные центры для детей из семей участников СВО.</w:t>
      </w:r>
    </w:p>
    <w:p>
      <w:pPr>
        <w:pStyle w:val="21"/>
        <w:shd w:fill="auto" w:val="clear"/>
        <w:spacing w:lineRule="auto" w:line="276" w:before="0" w:after="0"/>
        <w:ind w:left="851" w:hanging="0"/>
        <w:rPr/>
      </w:pPr>
      <w:r>
        <w:rPr/>
        <w:t>3.   Опубликовать настоящее постановление в соответствии с Уставом.</w:t>
      </w:r>
    </w:p>
    <w:p>
      <w:pPr>
        <w:pStyle w:val="21"/>
        <w:shd w:fill="auto" w:val="clear"/>
        <w:spacing w:lineRule="auto" w:line="276" w:before="0" w:after="0"/>
        <w:ind w:left="720" w:hanging="0"/>
        <w:rPr/>
      </w:pPr>
      <w:r>
        <w:rPr/>
        <w:t xml:space="preserve">  </w:t>
      </w:r>
      <w:r>
        <w:rPr/>
        <w:t>4.   Настоящее постановление вступает в силу с момента его опубликования.</w:t>
      </w:r>
    </w:p>
    <w:p>
      <w:pPr>
        <w:pStyle w:val="Normal"/>
        <w:autoSpaceDE w:val="false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Лисина Д.Н.</w:t>
      </w:r>
    </w:p>
    <w:p>
      <w:pPr>
        <w:pStyle w:val="Normal"/>
        <w:spacing w:lineRule="auto" w:line="276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местного самоуправления                                       А.О. 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14.05.2024 г.№5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единовременной денежной выплат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компенсацию затрат по приобретению путевок в загородные оздоровительные центры для детей из семей участников </w:t>
      </w:r>
      <w:r>
        <w:rPr>
          <w:b/>
          <w:spacing w:val="1"/>
          <w:sz w:val="28"/>
          <w:szCs w:val="28"/>
        </w:rPr>
        <w:t>специа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военной оп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sz w:val="28"/>
          <w:szCs w:val="28"/>
        </w:rPr>
        <w:t>Настоящий Порядок определяет процедуру предоставления за счет средств бюджета Павловского муниципального округа Нижегородской области дополнительной меры социальной поддержки в виде единовременной денежной выплаты на компенсацию затрат по приобретению путевок в загородные оздоровительные центры (далее – единовременная выплата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Единовременная выплата предоставляется гражданам (родителям, законным представителям), зарегистрированным на территории Павловского муниципального округа (далее – заявители), на компенсацию затрат по приобретению путевок в загородные оздоровительные центры для детей в возрасте от 7 до 14 лет включительно обучающихся в образовательных учреждениях Павловского муниципального округ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sz w:val="28"/>
          <w:szCs w:val="28"/>
        </w:rPr>
        <w:t xml:space="preserve">Заявители самостоятельно осуществляют выбор загородного оздоровительного лагеря, находящегося на балансе организаций (юридических лиц), зарегистрированных на территории Нижегородской области, с продолжительностью смены 21 календарный день.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993" w:leader="none"/>
          <w:tab w:val="left" w:pos="1536" w:leader="none"/>
        </w:tabs>
        <w:spacing w:lineRule="auto" w:line="240" w:before="0" w:after="0"/>
        <w:ind w:left="0" w:firstLine="357"/>
        <w:rPr/>
      </w:pPr>
      <w:r>
        <w:rPr/>
        <w:t>Единовременная выплата предоставляется семьям граждан Российской Федерации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 по демилитаризации и денацификации Украины, или заключившим контракт с Министерством обороны Российской Федерации на прохождение военной службы в целях участия в специальной военной операции (далее - СВО) по демилитаризации и денацификации Украины через пункт отбора на военную службу по контракту Нижегородской области, либо через военный комиссариат Нижегородской области, а также принимающим участие в специальной военной операции по демилитаризации и денацификации Украины военнослужащим, проходящим военную службу по контракту, и сотрудникам (военнослужащим) войск национальной гвардии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, установленная настоящим Порядком, распространяется на детей из семей участников СВО, погибших при исполнении обязанностей военной службы в ходе проведения специальной военной операции либо умерших вследствие увечья (ранения, травмы, контузии) или заболевания, полученных ими при исполнении обязанностей военной службы, пропавших без вести в ходе проведения специальной военной операции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в 2024 году составляет 18 417 рублей за одну приобретенную путевку. Единовременная выплата для одного ребенка производится не более одного раза в период текущего календарного года при условии, что заявитель не воспользовался мерой социальной поддержки в виде возмещения части расходов по приобретению путевки, утвержденной постановлением администрации Павловского муниципального округа от 2 февраля 2021 года № 99 «Об организации отдыха, оздоровления и занятости детей и молодежи Павловского муниципального округа» в текущем году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ава на получение единовременной выплаты заявитель обращается в уполномоченный орган – Управление образования и молодежной политики (далее – Управление образования) в период календарного года, но не позднее 01 октября текущего года с заявлением, оформленным согласно приложению 1 к настоящему Порядку, с приложением следующих документов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заявителя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ая законное представительство заявителя в отношении ребенка (в случае, если обращается не родитель ребенка)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о приобретении путевки, заключенного между заявителем и загородным оздоровительным центром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плату путевки заявителем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единовременной выплаты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Для подтверждения права на единовременную выплату в соответствии с пунктом 4 настоящего порядка предоставляется один из следующих документов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правка, выданная военным комиссариатом, подтверждающая призыв на военную службу по мобилизации в Вооруженные Силы Российской Федерации либо заключение контракта о добровольном содействии в выполнении задач, возложенных на Вооруженные Силы Российской федерации, в целях участия в СВО (для граждан РФ, призванных на военную службу по мобилизации в Вооруженные Силы  РФ либо заключивших контракт о добровольном содействии в выполнении задач, возложенных на Вооруженные Силы РФ)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правка, выданная военным комиссариатом или пунктом отбора на военную службу по контракту, подтверждающую военную службу по контракту и участие в СВО (для граждан РФ, заключивших военный контракт, принимающих участие в СВО)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правка, выданная Федеральной службой войск национальной гвардии Российской Федерации (Росгвардия), Министерством внутренних дел Российской Федерации, Федеральной службой исполнения наказаний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подтверждающую участие сотрудников указанных органов в СВО (для сотрудников вышеназванных организаций, принимающих участие в СВО)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правка (либо иной документ), подтверждающий гибель при исполнении обязанностей военной службы в ходе проведения специальной военной операции либо умерших вследствие увечья (ранения, травмы, контузии) или заболевания, полученных ими при исполнении обязанностей военной службы, пропавших без вести в ходе проведения специальной военной операц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Заявление о предоставлении единовременной выплаты регистрируется ответственным лицом Управления образования, осуществляющим прием документов, при этом им проверяется наличие всех необходимых документов, предусмотренных пунктом 6 настоящего Порядк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в течение 14 рабочих дней после получения заявления и полного пакета документов, указанных в пункте 6 настоящего Порядка, принимает решение о предоставлении единовременной выплаты либо об отказе в предоставлении единовременной выпл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отиворечий в предоставленных заявителем документах, управление вправе запрашивать уточняющую информацию в соответствующих уполномоченных органах для рассмотрения вопроса о предоставлении единовременной выплаты. До устранения выявленных противоречий течение срока на принятие решения приостанавливаетс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Решение о предоставлении единовременной выплаты оформляется приказом Управления образования о перечислении денежных средств заявителю на его лицевой счет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 единовременной выплаты отказывается в случа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редоставленных документов требованиям, установленным в пункте 6 настоящего Порядка, а также предоставления заведомо недостоверных, подложных сведений (документов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сутствия права на единовременную выплату, в соответствии с пунктами 2-4 настоящего Поряд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подачи документов для получения единовременной выплаты, указанного в пункте 6 настоящего Поряд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Управление образования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и молодежной политики администрации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округ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дрес регистрации _____________________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аспорт ______________________________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Выдан _______________________________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_______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единовременную денежную выплату на ребенка 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(фамилия, имя, отчество ребенка, дата рожден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 в ___________________________________________________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(школа, класс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_____________________________</w:t>
        <w:br/>
        <w:br/>
        <w:t>Даю согласие на обработку персональных данных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«___»__________________20__г.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___________________________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Arial" w:hAnsi="AGBenguiat Cyr;Arial" w:cs="AGBenguiat Cy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120" w:after="0"/>
      <w:jc w:val="both"/>
    </w:pPr>
    <w:rPr>
      <w:sz w:val="28"/>
      <w:szCs w:val="28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14:00Z</dcterms:created>
  <dc:creator>MS</dc:creator>
  <dc:description/>
  <cp:keywords/>
  <dc:language>en-US</dc:language>
  <cp:lastModifiedBy>UzerUO</cp:lastModifiedBy>
  <cp:lastPrinted>2024-05-06T15:42:00Z</cp:lastPrinted>
  <dcterms:modified xsi:type="dcterms:W3CDTF">2024-05-14T11:57:00Z</dcterms:modified>
  <cp:revision>4</cp:revision>
  <dc:subject/>
  <dc:title>АДМИНИТРАЦИЯ ПАВЛОВСКОГО РАЙОНА</dc:title>
</cp:coreProperties>
</file>